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Bookman Old Style;Clarendon" w:ascii="Bookman Old Style;Clarendon" w:hAnsi="Bookman Old Style;Clarendon"/>
                <w:b/>
                <w:sz w:val="28"/>
              </w:rPr>
              <w:t>1997 г. №2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larendon" w:hAnsi="Bookman Old Style;Clarendon" w:cs="Bookman Old Style;Clarendon"/>
                <w:b/>
                <w:b/>
                <w:sz w:val="36"/>
              </w:rPr>
            </w:pPr>
            <w:r>
              <w:rPr>
                <w:rFonts w:cs="Bookman Old Style;Clarendon" w:ascii="Bookman Old Style;Clarendon" w:hAnsi="Bookman Old Style;Clarendo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Bookman Old Style;Clarendon" w:hAnsi="Bookman Old Style;Clarendon" w:cs="Bookman Old Style;Clarendon"/>
                <w:sz w:val="36"/>
              </w:rPr>
            </w:pPr>
            <w:r>
              <w:rPr>
                <w:rFonts w:cs="Bookman Old Style;Clarendon" w:ascii="Bookman Old Style;Clarendon" w:hAnsi="Bookman Old Style;Clarendon"/>
                <w:sz w:val="36"/>
              </w:rPr>
              <w:t>1997 г. №2</w:t>
            </w:r>
          </w:p>
          <w:p>
            <w:pPr>
              <w:pStyle w:val="Normal"/>
              <w:rPr>
                <w:rFonts w:ascii="Bookman Old Style;Clarendon" w:hAnsi="Bookman Old Style;Clarendon" w:eastAsia="Bookman Old Style;Clarendon" w:cs="Bookman Old Style;Clarendon"/>
                <w:sz w:val="24"/>
              </w:rPr>
            </w:pPr>
            <w:r>
              <w:rPr>
                <w:rFonts w:eastAsia="Bookman Old Style;Clarendon" w:cs="Bookman Old Style;Clarendon" w:ascii="Bookman Old Style;Clarendon" w:hAnsi="Bookman Old Style;Clarendo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. 0:26 Пс.61:1 "Только в Боге"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2. 2:42 Лишь в Боге душе моей успокоенье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3. 2:46 О Боже, Боже, дай мне силы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4. 2:34 Единый врач явился нам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5. 3:45 Ты для меня, Спаситель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6. 2:36 Все мечты мои о Нём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7. 0:31 Пс.76:2 "Глас мой к Богу"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8. 2:44 Услыши, Боже, вопль мой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9. 5:17 На трудной жизненной тропе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0. 3:19 Я хочу за Тобою идти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1. 5:08 Чудное озеро Генисаретское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2. 3:50 Когда мы со Христом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3. 0:53 Стих "Порой в душе и пусто и темно"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4. 3:40 Подойди, помоги, поддержи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5. 3:50 Прощай, когда на сердце камень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6. 0:36 1Пет.2:4-5 "Приступая к Нему"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7. 5:16 Камни, брошенные порознь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8. 4:27 Воздам хвалу и славу я (Суламита)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19. 2:58 С бурей жизни я сражаюсь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20. 5:47 Страшно бушует житейское море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  <w:t>21. 3:26 О том возрадуйтесь</w:t>
            </w:r>
          </w:p>
          <w:p>
            <w:pPr>
              <w:pStyle w:val="Normal"/>
              <w:ind w:left="737" w:hanging="0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</w:r>
          </w:p>
          <w:p>
            <w:pPr>
              <w:pStyle w:val="Normal"/>
              <w:rPr>
                <w:rFonts w:ascii="Bookman Old Style;Clarendon" w:hAnsi="Bookman Old Style;Clarendon" w:cs="Bookman Old Style;Clarendon"/>
                <w:sz w:val="24"/>
              </w:rPr>
            </w:pPr>
            <w:r>
              <w:rPr>
                <w:rFonts w:cs="Bookman Old Style;Clarendon" w:ascii="Bookman Old Style;Clarendon" w:hAnsi="Bookman Old Style;Clarendon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rFonts w:ascii="Bookman Old Style;Clarendon" w:hAnsi="Bookman Old Style;Clarendon" w:cs="Bookman Old Style;Clarendon"/>
                <w:b/>
                <w:b/>
                <w:sz w:val="28"/>
              </w:rPr>
            </w:pPr>
            <w:r>
              <w:rPr>
                <w:rFonts w:cs="Bookman Old Style;Clarendon" w:ascii="Bookman Old Style;Clarendon" w:hAnsi="Bookman Old Style;Clarendon"/>
                <w:b/>
                <w:sz w:val="28"/>
              </w:rPr>
              <w:t>1997 г. №2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Bookman Old Style;Clarendon" w:hAnsi="Bookman Old Style;Clarendon" w:cs="Bookman Old Style;Clarendon"/>
                <w:b/>
                <w:b/>
                <w:sz w:val="28"/>
                <w:lang w:val="en-US" w:eastAsia="en-US"/>
              </w:rPr>
            </w:pPr>
            <w:r>
              <w:rPr>
                <w:rFonts w:cs="Bookman Old Style;Clarendon" w:ascii="Bookman Old Style;Clarendon" w:hAnsi="Bookman Old Style;Clarendo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1666875</wp:posOffset>
                      </wp:positionV>
                      <wp:extent cx="4114800" cy="878840"/>
                      <wp:effectExtent l="14605" t="5080" r="152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878760"/>
                              </a:xfrm>
                              <a:custGeom>
                                <a:avLst/>
                                <a:gdLst>
                                  <a:gd name="textAreaLeft" fmla="*/ 311760 w 2332800"/>
                                  <a:gd name="textAreaRight" fmla="*/ 2021040 w 2332800"/>
                                  <a:gd name="textAreaTop" fmla="*/ 59400 h 498240"/>
                                  <a:gd name="textAreaBottom" fmla="*/ 498600 h 49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912" y="0"/>
                                    </a:lnTo>
                                    <a:arcTo wR="675" hR="645" stAng="16200000" swAng="5400000"/>
                                    <a:lnTo>
                                      <a:pt x="5587" y="2580"/>
                                    </a:lnTo>
                                    <a:lnTo>
                                      <a:pt x="16013" y="2580"/>
                                    </a:lnTo>
                                    <a:lnTo>
                                      <a:pt x="16013" y="645"/>
                                    </a:lnTo>
                                    <a:arcTo wR="675" hR="64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510"/>
                                    </a:lnTo>
                                    <a:lnTo>
                                      <a:pt x="21600" y="19020"/>
                                    </a:lnTo>
                                    <a:lnTo>
                                      <a:pt x="18713" y="19020"/>
                                    </a:lnTo>
                                    <a:lnTo>
                                      <a:pt x="18713" y="20955"/>
                                    </a:lnTo>
                                    <a:arcTo wR="675" hR="645" stAng="0" swAng="5400000"/>
                                    <a:lnTo>
                                      <a:pt x="3562" y="21600"/>
                                    </a:lnTo>
                                    <a:arcTo wR="675" hR="645" stAng="5400000" swAng="5400000"/>
                                    <a:lnTo>
                                      <a:pt x="2887" y="19020"/>
                                    </a:lnTo>
                                    <a:lnTo>
                                      <a:pt x="0" y="19020"/>
                                    </a:lnTo>
                                    <a:lnTo>
                                      <a:pt x="2700" y="951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5587" y="645"/>
                                    </a:moveTo>
                                    <a:arcTo wR="675" hR="645" stAng="0" swAng="5400000"/>
                                    <a:lnTo>
                                      <a:pt x="3562" y="1290"/>
                                    </a:lnTo>
                                    <a:arcTo wR="675" hR="645" stAng="16200000" swAng="-5400000"/>
                                    <a:arcTo wR="675" hR="645" stAng="10800000" swAng="-5400000"/>
                                    <a:lnTo>
                                      <a:pt x="5587" y="2580"/>
                                    </a:lnTo>
                                  </a:path>
                                  <a:path fill="none" w="21600" h="21600">
                                    <a:moveTo>
                                      <a:pt x="16013" y="645"/>
                                    </a:moveTo>
                                    <a:arcTo wR="675" hR="645" stAng="10800000" swAng="-5400000"/>
                                    <a:lnTo>
                                      <a:pt x="18038" y="1290"/>
                                    </a:lnTo>
                                    <a:arcTo wR="675" hR="645" stAng="16200000" swAng="5400000"/>
                                    <a:arcTo wR="675" hR="645" stAng="0" swAng="5400000"/>
                                    <a:lnTo>
                                      <a:pt x="16013" y="2580"/>
                                    </a:lnTo>
                                  </a:path>
                                  <a:path fill="none" w="21600" h="21600">
                                    <a:moveTo>
                                      <a:pt x="2887" y="1935"/>
                                    </a:moveTo>
                                    <a:lnTo>
                                      <a:pt x="2887" y="19020"/>
                                    </a:lnTo>
                                  </a:path>
                                  <a:path fill="none" w="21600" h="21600">
                                    <a:moveTo>
                                      <a:pt x="18713" y="1935"/>
                                    </a:moveTo>
                                    <a:lnTo>
                                      <a:pt x="18713" y="1902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kern w:val="2"/>
                                      <w:szCs w:val="20"/>
                                      <w:rFonts w:ascii="Bookman Old Style;Clarendon" w:hAnsi="Bookman Old Style;Clarendon" w:eastAsia="Times New Roman" w:cs="Bookman Old Style;Clarendon"/>
                                      <w:color w:val="auto"/>
                                      <w:lang w:val="en-US" w:bidi="ar-SA"/>
                                    </w:rPr>
                                    <w:t>1997</w:t>
                                  </w:r>
                                  <w:r>
                                    <w:rPr>
                                      <w:sz w:val="72"/>
                                      <w:kern w:val="2"/>
                                      <w:szCs w:val="20"/>
                                      <w:rFonts w:ascii="Bookman Old Style;Clarendon" w:hAnsi="Bookman Old Style;Clarendon" w:eastAsia="Times New Roman" w:cs="Bookman Old Style;Clarendon"/>
                                      <w:color w:val="auto"/>
                                      <w:lang w:bidi="ar-SA" w:val="ru-RU"/>
                                    </w:rPr>
                                    <w:t xml:space="preserve"> г. №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f" style="position:absolute;margin-left:3.5pt;margin-top:131.25pt;width:323.95pt;height:69.15pt;mso-wrap-style:square;v-text-anchor:top;mso-position-horizontal-relative:margin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Bookman Old Style;Clarendon" w:hAnsi="Bookman Old Style;Clarendon" w:eastAsia="Times New Roman" w:cs="Bookman Old Style;Clarendon"/>
                                <w:color w:val="auto"/>
                                <w:lang w:val="en-US" w:bidi="ar-SA"/>
                              </w:rPr>
                              <w:t>1997</w:t>
                            </w:r>
                            <w:r>
                              <w:rPr>
                                <w:sz w:val="72"/>
                                <w:kern w:val="2"/>
                                <w:szCs w:val="20"/>
                                <w:rFonts w:ascii="Bookman Old Style;Clarendon" w:hAnsi="Bookman Old Style;Clarendon" w:eastAsia="Times New Roman" w:cs="Bookman Old Style;Clarendon"/>
                                <w:color w:val="auto"/>
                                <w:lang w:bidi="ar-SA" w:val="ru-RU"/>
                              </w:rPr>
                              <w:t xml:space="preserve"> г. №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Clarendo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Clarendon" w:hAnsi="Bookman Old Style;Clarendon" w:cs="Bookman Old Style;Clarendon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Надя</cp:lastModifiedBy>
  <cp:lastPrinted>2002-04-21T22:26:00Z</cp:lastPrinted>
  <dcterms:modified xsi:type="dcterms:W3CDTF">2002-11-28T20:01:00Z</dcterms:modified>
  <cp:revision>17</cp:revision>
  <dc:subject/>
  <dc:title>Мир вам – 2000 г</dc:title>
</cp:coreProperties>
</file>